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я в статью 19.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ведении в действие части первой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кодекса Российской Федерации»</w:t>
      </w:r>
    </w:p>
    <w:p>
      <w:pPr>
        <w:pStyle w:val="Normal"/>
        <w:spacing w:lineRule="auto" w:line="240"/>
        <w:rPr>
          <w:rStyle w:val="Oznaime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19.1 Федерального закона «О введении в действие части перв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юстиции Российской Федерации (письмо от 31 мая 2023 г. № 64592-ДЖ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продление срока для обращения юридических лиц, инкорпорированных на территориях Донецкой Народной Республики и Луганской Народной Республики, с заявлением о внесении сведений о них в Единый государственный реестр юридических лиц с 30 июня 2023 г. до 31 декабря 2023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предлагаемое законодательное решение мотивировано отсутствием возможности у некоторых юридических лиц обратиться с указанным заявлением до 30 июня 2023 г. и вытекающим из этого риском утраты ими права осуществлять деятельность на территории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й в Проекте срок соответствует сроку, установленному для юридических лиц, инкорпорированных в Запорожской области и Херсонской области (абзац второй пункта 3 статьи 19.1 Федерального закона от 30 ноября 1994 г. № 52-ФЗ «О введении в действие части первой Гражданского кодекса Российской Федерации»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 Проект не вызывает принципиальных возраж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 же время разработчикам Проекта следует рассмотреть и отразить в пояснительной записке вопрос о необходимости (или об отсутствии таковой) продления соответствующего срока для физических лиц, осуществляющих предпринимательскую деятельность без образования юридического лица (абзац первый пункта 12 статьи 19.1 Федерального закона «О введении в действие части первой Гражданского кодекса Российской Федерации»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«О внесении изменения в статью 19.1 Федерального закона «О введении в действие части первой Гражданского кодекса Российской Федерации» </w:t>
      </w:r>
      <w:r>
        <w:rPr>
          <w:rStyle w:val="Oznaimen"/>
          <w:sz w:val="28"/>
          <w:szCs w:val="28"/>
        </w:rPr>
        <w:t>может</w:t>
      </w:r>
      <w:r>
        <w:rPr>
          <w:sz w:val="28"/>
          <w:szCs w:val="28"/>
        </w:rPr>
        <w:t xml:space="preserve"> быть поддержан с учетом указанного замечания.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1</dc:creator>
  <dc:description/>
  <dc:language>en-US</dc:language>
  <cp:lastModifiedBy>Lenovo</cp:lastModifiedBy>
  <dcterms:modified xsi:type="dcterms:W3CDTF">2023-06-14T08:37:00Z</dcterms:modified>
  <cp:revision>2</cp:revision>
  <dc:subject/>
  <dc:title/>
</cp:coreProperties>
</file>